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 сентября  2022 г. №268-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bookmark2"/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лана проведения проверок внутренне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bookmark2"/>
      <w:r>
        <w:rPr>
          <w:rFonts w:cs="Times New Roman" w:ascii="Times New Roman" w:hAnsi="Times New Roman"/>
          <w:b/>
          <w:sz w:val="26"/>
          <w:szCs w:val="26"/>
        </w:rPr>
        <w:t>Муниципального</w:t>
      </w:r>
      <w:bookmarkStart w:id="2" w:name="bookmark3"/>
      <w:bookmarkEnd w:id="1"/>
      <w:r>
        <w:rPr>
          <w:rFonts w:cs="Times New Roman" w:ascii="Times New Roman" w:hAnsi="Times New Roman"/>
          <w:b/>
          <w:sz w:val="26"/>
          <w:szCs w:val="26"/>
        </w:rPr>
        <w:t xml:space="preserve"> финансового контроля на 2023 г.</w:t>
      </w:r>
      <w:bookmarkEnd w:id="2"/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MP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Лакский район»: от 9.02.2015г. №19, «Об утверждении Порядка осуществления внутреннего финансового контроля, от 20.09.2012г. №95 «Об организации внутреннего контроля и внутреннего аудита в органах местного самоуправления муниципального района «Лакский район»; от 02.Об.2017г. №85 «Об определении уполномоченного органа Администраци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MP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Лакский район» на осуществлении контроля в сфере закупок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Утвердить прилагаемый План проведения плановых проверок внутреннего муниципального финансового контроля проводимого отделом финансов администраци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MP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Лакский район» на 2023г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Начальнику информационно аналитического отдела администраци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MP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Лакский, район» Ахмедову Т. А. опубликовать настоящее Постановление на официальном сайте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Лакского района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en-US"/>
          </w:rPr>
          <w:t>gazikumuh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а также во исполнение п.З постановления ПРФ №604 от 16.04.2021г. обеспечить формирование и ведение единого реестра проверок в соответствии с законодательством Российской Федерации об информации, информационных технологиях и о защите информации, законодательством" Российской Федерации о контрактной системе в сфере закупок товаров, работ, услуг для обеспечения государственных и муниципальных нужд с учетом функциональных требований к указанной системе, разрабатываемых оператором единого реестра проверок по согласованию с Министерством экономического развития Российской Феде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Уполномоченным должностным лицом, которым необходимо обеспечить доступ к единому реестру по муниципальному финансовому контролю назначить ведущего специалиста отдела финансов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MP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Лакский район» Бавасулейманова М.С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опию настоящего проекта распоряжения направить в Лакскую межрайонную прокуратуру для соглас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Контроль над ис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MP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«Лакский район» Куннуева А.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Р  «Лакский  район»                                                            Ю.Г. Магомед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ю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сентября 2022 г. №2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808"/>
        <w:gridCol w:w="1536"/>
        <w:gridCol w:w="4363"/>
        <w:gridCol w:w="1522"/>
        <w:gridCol w:w="1968"/>
        <w:gridCol w:w="2150"/>
      </w:tblGrid>
      <w:tr>
        <w:trPr>
          <w:trHeight w:val="8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кт контро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 нахождения объект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провер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иод охвата провер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 исполн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й за исполнение</w:t>
            </w:r>
          </w:p>
        </w:tc>
      </w:tr>
      <w:tr>
        <w:trPr>
          <w:trHeight w:val="10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Редакция «Зар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мух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эффективного использования бюджетных средств в соответствии с бюджетным законодательств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А. М-Р. Алишаева Ш. Б.</w:t>
            </w:r>
          </w:p>
        </w:tc>
      </w:tr>
      <w:tr>
        <w:trPr>
          <w:trHeight w:val="8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Сельсовет Хулисм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улисм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бюджетного законодательства при формировании и исполнения бюджета М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А. М-Р. Алишаева Ш. Б.</w:t>
            </w:r>
          </w:p>
        </w:tc>
      </w:tr>
      <w:tr>
        <w:trPr>
          <w:trHeight w:val="10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ДОД «Кумухская школа искуств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мух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эффективного использования бюджетных средств в соответствии с бюджетным законодательств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А. М-Р. Алишаева Ш. Б.</w:t>
            </w:r>
          </w:p>
        </w:tc>
      </w:tr>
      <w:tr>
        <w:trPr>
          <w:trHeight w:val="11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Культура: Молодежная политика спор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мух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целевого эффективного использования бюджетных средств в соответствии с бюджетным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А. М-Р. Алишаева Ш. Б.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11">
    <w:name w:val="Основной текст Знак1"/>
    <w:qFormat/>
    <w:rPr>
      <w:rFonts w:ascii="Calibri" w:hAnsi="Calibri" w:cs="Calibri"/>
      <w:sz w:val="24"/>
      <w:szCs w:val="24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1" w:before="420" w:after="0"/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exact" w:line="389" w:before="0" w:after="300"/>
      <w:jc w:val="center"/>
      <w:outlineLvl w:val="0"/>
    </w:pPr>
    <w:rPr>
      <w:rFonts w:ascii="Calibri" w:hAnsi="Calibri" w:cs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zikumuh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29:00Z</dcterms:created>
  <dc:creator>gadji</dc:creator>
  <dc:description/>
  <cp:keywords/>
  <dc:language>en-US</dc:language>
  <cp:lastModifiedBy>Пользователь Windows</cp:lastModifiedBy>
  <cp:lastPrinted>2022-09-16T17:45:00Z</cp:lastPrinted>
  <dcterms:modified xsi:type="dcterms:W3CDTF">2022-10-10T14:29:00Z</dcterms:modified>
  <cp:revision>2</cp:revision>
  <dc:subject/>
  <dc:title/>
</cp:coreProperties>
</file>